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2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705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Yurtdışı İlişkiler </w:t>
      </w:r>
      <w:r>
        <w:rPr>
          <w:bCs/>
          <w:sz w:val="24"/>
          <w:szCs w:val="24"/>
        </w:rPr>
        <w:t xml:space="preserve">Komisyonu'na müştereken </w:t>
      </w:r>
      <w:r>
        <w:rPr>
          <w:sz w:val="24"/>
          <w:szCs w:val="24"/>
        </w:rPr>
        <w:t>havale edilen, Kırgızistan Yerel Yönetimler Devlet Ajansı tarafından Türk Dünyası ve Belediyeler Birliği’ne gönderilen davet yazısında 03-08 Eylül 2016 tarihinde  Isık-Göl Bölgesinde Çolpan Ata şehrinde “2. Dünya Göçmen Spor Oyunları” gerçekleştirileceği belirtilmiş olup; söz konusu spor oyunlarına TDBB Yönetim Kurulu üyelerinin davet edilmesi ile ilgili, 19/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rFonts w:eastAsia="Times New Roman"/>
          <w:sz w:val="24"/>
          <w:szCs w:val="24"/>
        </w:rPr>
      </w:pPr>
      <w:r>
        <w:rPr>
          <w:rFonts w:eastAsia="Times New Roman"/>
        </w:rPr>
        <w:tab/>
      </w:r>
      <w:r>
        <w:rPr>
          <w:sz w:val="24"/>
          <w:szCs w:val="24"/>
        </w:rPr>
        <w:t>Kırgızistan Yerel Yönetimler Devlet Ajansı tarafından Türk Dünyası ve Belediyeler Birliği’ne gönderilen davet yazısında 03-08 Eylül 2016 tarihinde  Isık-Göl Bölgesinde Çolpan Ata şehrinde “2. Dünya Göçmen Spor Oyunları” gerçekleştirileceği belirtilerek; söz konusu spor oyunlarına TDBB Yönetim Kurulu üyelerinin davet edildiği belirtilmektedir.</w:t>
      </w:r>
    </w:p>
    <w:p>
      <w:pPr>
        <w:pStyle w:val="Normal"/>
        <w:jc w:val="both"/>
        <w:rPr>
          <w:color w:val="000000"/>
          <w:sz w:val="24"/>
          <w:szCs w:val="24"/>
        </w:rPr>
      </w:pPr>
      <w:r>
        <w:rPr>
          <w:sz w:val="24"/>
          <w:szCs w:val="24"/>
        </w:rPr>
        <w:tab/>
        <w:t xml:space="preserve">Bu çerçevede, uluslararası ulaşım giderlerinin katılımcılar tarafından, konaklama giderlerinin ise birlik tarafından karşılanacağı bu organizasyona TDBB Yönetim Kurulu Üyesi ve Mersin Büyükşehir Belediye Başkanı Sayın Burhanettin KOCAMAZ, Halk Sağlığı Şube Müdürü Mahmut İlker CEYLAN ile MHP Grubundan 2, Mecliste bulunan diğer parti gruplarından birer meclis üyesinden oluşan heyetin 02.09.2016 tarih ve 09.09.2016 tarihleri arasında “Yurtdışına Resmi Görevli-İzinli” sayılmaları, hava yolu ile gidiş-dönüş, konaklama, harcırah ve gerekli tüm harcamaların Kültür ve Sosyal İşler Dairesi Başkanlığı tarafından karşılanması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2T16:57:00Z</cp:lastPrinted>
  <dcterms:modified xsi:type="dcterms:W3CDTF">2016-07-22T13:57:00Z</dcterms:modified>
  <cp:revision>117</cp:revision>
  <dc:subject/>
  <dc:title/>
</cp:coreProperties>
</file>